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 Соглашению от «___» __________ 2023 года</w:t>
      </w:r>
      <w:bookmarkStart w:id="0" w:name="_GoBack"/>
      <w:bookmarkEnd w:id="0"/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К Фонд поддержки предпринимательства Р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44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 /</w:t>
      </w:r>
      <w:r>
        <w:rPr>
          <w:b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Калачина Е.Н.</w:t>
      </w:r>
      <w:r>
        <w:rPr>
          <w:sz w:val="24"/>
          <w:szCs w:val="24"/>
        </w:rPr>
        <w:t>/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мета расходования средств по микрозайму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lang w:val="ru-RU"/>
        </w:rPr>
        <w:t>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оговор микрозайма №ДМЗ – ____ от « __ » _________ 20___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умму __________________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щая сумма по догов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52"/>
        <w:gridCol w:w="1701"/>
        <w:gridCol w:w="3261"/>
        <w:gridCol w:w="2708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 – контрагент (Наименование; ИНН; ОГРН; КПП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затрат 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27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552" w:hanging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69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                                                                                    ОТМЕТКИ БАНКА:</w:t>
        <w:tab/>
        <w:tab/>
        <w:t xml:space="preserve"> м.п.           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cs="Times New Roman"/>
      <w:spacing w:val="4"/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rFonts w:cs="Times New Roman"/>
      <w:b/>
      <w:bCs/>
      <w:spacing w:val="5"/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7"/>
      <w:jc w:val="center"/>
    </w:pPr>
    <w:rPr>
      <w:rFonts w:ascii="Calibri" w:hAnsi="Calibri" w:cs="Calibri"/>
      <w:spacing w:val="4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1:00Z</dcterms:created>
  <dc:creator>GlavLaw</dc:creator>
  <dc:description/>
  <cp:keywords/>
  <dc:language>en-US</dc:language>
  <cp:lastModifiedBy>Фомина Наталья Викторовна</cp:lastModifiedBy>
  <cp:lastPrinted>2022-04-04T10:46:00Z</cp:lastPrinted>
  <dcterms:modified xsi:type="dcterms:W3CDTF">2023-03-15T11:51:00Z</dcterms:modified>
  <cp:revision>3</cp:revision>
  <dc:subject/>
  <dc:title>Приложение 1 к приказу</dc:title>
</cp:coreProperties>
</file>